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M – 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75" w:right="3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FIDAV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0" w:right="8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  son of Shri………………………………………. age ………..    resident of 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as under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hat I am sole owner of the office premises of 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at I have rented out the same to Shri …………………….  Proprietor / Managing Partner / Managing Director of M/s. ……………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at I have no objection in running the manpower business for oversea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by M/s. ………………………………………………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2" w:right="3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TI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hereby solemnly affirm and declare that the contents of paras 1 to 3 above are true to the best of my knowledge and that nothing has been conceale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at …………. on …………………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EPONENT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4673" w:space="2802"/>
            <w:col w:w="1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0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ed before</w:t>
      </w:r>
    </w:p>
    <w:p>
      <w:pPr>
        <w:pStyle w:val="Normal"/>
        <w:widowControl w:val="false"/>
        <w:autoSpaceDE w:val="false"/>
        <w:spacing w:lineRule="auto" w:line="240" w:before="0" w:after="0"/>
        <w:ind w:left="2020" w:right="20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ropolitan Magistrate / Judicial Magistrat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, SIGNATURE AND SEAL</w:t>
      </w:r>
    </w:p>
    <w:sectPr>
      <w:type w:val="continuous"/>
      <w:pgSz w:w="12240" w:h="15840"/>
      <w:pgMar w:left="170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5:00Z</dcterms:created>
  <dc:creator/>
  <dc:description>DocumentCreationInfo</dc:description>
  <cp:keywords/>
  <dc:language>en-US</dc:language>
  <cp:lastModifiedBy>User-XP</cp:lastModifiedBy>
  <dcterms:modified xsi:type="dcterms:W3CDTF">2018-03-03T10:05:00Z</dcterms:modified>
  <cp:revision>2</cp:revision>
  <dc:subject/>
  <dc:title/>
</cp:coreProperties>
</file>